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沪陕高速平潮至广陵段扩建工程项目施工设备及构建物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654.653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654.653100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4-03T07:28:49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